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ABASH COLLEGE</w:t>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IRING PROCEDURES</w:t>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OFESSIONAL STAFF AND BI-WEEKLY EMPLOYE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ollowing procedures are to be followed in hiring an employee for a new posi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1.A job description must be created.  The job description should include a brief overview of the duties to be performed as well as the estimated number of hours to be worked annually, estimated hourly rate or salary, and direct superviso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  The job description should be submitted to the Dean of the College (academic support positions) or the Treasurer (administrative positions).  The job description will then be submitted to the President for final approv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 After approvals have been received from the Dean or Treasurer and the President, bi-weekly positions will be posted internally through the business offi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 All positions will then be advertised as appropriate.  When deemed appropriate, positions will be posted in the Chronicle of Higher Education or journals.  The business office will assist you in placing ads.  (All advertising commitments require a purchase requisi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 All resumes received are reviewed by the appropriate department, and evaluated according to the job description produced for the posi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 References of the most qualified candidates should be contacted by phon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 Interviews should be scheduled.  Each department should determine who from within the department should meet with each candid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 When you reach your final decision, you should make an informal inquiry of the candidate to determine if he or she will accept an off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 All formal offers are made by the President.  A letter should be prepared for his signature with copies to Cathy Metz in the business office.  The business office will assist you in drafting the let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 Upon filling the position, you should send letters to all other candidates notifying them that the position has been fill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 All documents received from the applicants, all interview notes, reference checks, etc. should be forwarded to the business office.  These items will be kept on file for three yea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